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8.2020  г. № 45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сельского поселения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7.2016  № 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2.07.2020г. № 975 « О внесении изменений в 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утвержденные постановлением Правительства Российской Федерации от 06.05.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3 «Положения о бюджетном процессе в Октябрьском сельском поселении»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аспоряжение Администрации Октябрьского сельского поселения Октябрьского муниципального района Челябинской области № 62 от 19.07.2016г. «Об утверждении Порядка принятия Администрацией Октябрьского сельского поселения Октябрьского муниципального района Челябинской области решений о признании безнадежной к взысканию задолженности по администрируемым им платежам в бюджет Октябрьского сельского поселения Октябрьского муниципального района Челябинской области»: </w:t>
      </w:r>
    </w:p>
    <w:p>
      <w:pPr>
        <w:pStyle w:val="ConsPlusTitle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дополнить подпунктами 7 и 8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7) признание банкротом гражданина, не являющегося индивидуальным предпринимателем, в части задолженности, не погашенной после завершения расчетов с кредиторами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8) исключение юридического лица из ЕГРЮЛ по решению регистрирующего органа и вынесение судебным приставом-исполнителем постановления об окончании исполнительного производства.»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 подпункт 3 пункта 4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 Октябрьского сельского поселения, являющегося индивидуальным предпринимателем</w:t>
      </w:r>
      <w:r>
        <w:rPr>
          <w:rStyle w:val="Emphasis"/>
          <w:i w:val="false"/>
          <w:sz w:val="28"/>
          <w:szCs w:val="28"/>
        </w:rPr>
        <w:t>, а также</w:t>
      </w:r>
      <w:r>
        <w:rPr>
          <w:sz w:val="28"/>
          <w:szCs w:val="28"/>
        </w:rPr>
        <w:t xml:space="preserve"> документ, содержащий сведения из Единого государственного реестра индивидуальных предпринимателей о прекращении </w:t>
      </w:r>
      <w:r>
        <w:rPr>
          <w:rStyle w:val="Emphasis"/>
          <w:i w:val="false"/>
          <w:sz w:val="28"/>
          <w:szCs w:val="28"/>
        </w:rPr>
        <w:t>физическим лицом - плательщиком платежей в бюджет Октябрь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каче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</w:t>
      </w:r>
      <w:r>
        <w:rPr>
          <w:rStyle w:val="Emphasis"/>
          <w:i w:val="false"/>
          <w:sz w:val="28"/>
          <w:szCs w:val="28"/>
        </w:rPr>
        <w:t>в связи с принятием судебного акта о признании его несостоятельным (банкротом).»;</w:t>
      </w:r>
    </w:p>
    <w:p>
      <w:pPr>
        <w:pStyle w:val="S1"/>
        <w:spacing w:lineRule="auto" w:line="360"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1.3. подпункт 3 пункта 6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акт об амнистии или о помиловании в отношении осужденных к наказанию в виде штрафа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Style w:val="Emphasis"/>
          <w:i w:val="false"/>
          <w:sz w:val="28"/>
          <w:szCs w:val="28"/>
        </w:rPr>
        <w:t xml:space="preserve">.»; 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подпункт 3 пункта 7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                  либо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пункт 3 пункта 8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 постановление о прекращении исполнения постановления о назначении административного наказания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ь Порядок пунктами 8.1 и 8.2 следующего содержания: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) 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Октябрьского сельского поселения об учитываемых суммах задолженности по уплате платежей в бюджет Октябрьск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Октябрьского сельского поселения о принятых мерах по обеспечению взыскания задолженности по платежам в бюджет Октябрьского сельского поселения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судебный акт о завершении конкурсного производства или завершении реализации имущества гражданина</w:t>
      </w:r>
      <w:r>
        <w:rPr/>
        <w:t xml:space="preserve"> - плательщика платежей в бюджет Октябрьского сельского поселения.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8.2) 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Октябрьского сельского поселения об учитываемых суммах задолженности по уплате платежей в бюджет Октябрьск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Октябрьского сельского поселения о принятых мерах по обеспечению взыскания задолженности по платежам в бюджет Октябрьского сельского поселения;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документ, содержащий сведения из Единого государственного реестра юридических лиц об исключении юридического лица - плательщика платежей в бюджет Октябрьского сельского поселения из указанного реестра по решению регистрирующего органа.»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>1.7. в пункте  9  настоящего  Порядка   цифры   «3-8»  заменить  цифрами «3-8.2»</w:t>
      </w:r>
    </w:p>
    <w:p>
      <w:pPr>
        <w:pStyle w:val="S1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 xml:space="preserve">               О.А. Панарин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6:00Z</dcterms:created>
  <dc:creator>Администратор</dc:creator>
  <dc:description/>
  <dc:language>en-US</dc:language>
  <cp:lastModifiedBy>user</cp:lastModifiedBy>
  <cp:lastPrinted>2020-08-24T08:45:00Z</cp:lastPrinted>
  <dcterms:modified xsi:type="dcterms:W3CDTF">2020-08-24T06:26:00Z</dcterms:modified>
  <cp:revision>2</cp:revision>
  <dc:subject/>
  <dc:title>Закон Челябинской области</dc:title>
</cp:coreProperties>
</file>